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24"/>
        <w:gridCol w:w="228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TTIVITA’ PREVIS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NTENUT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PETENZE SPECIFICH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TODOLOG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UOGH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RE DIDATTIC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ST PER LA VERIFICA DIAGNOSTICA E PROGNOSTICA EX ANT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VISIONE DEGLI ELABORATI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EMENTI PROPEDEUTICI AI CONTENUTI DISCIPLINARI PREVIST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OMMINISTRAZIONE DI UNA PROVA SEMISTRUTTURATA CON ITEMS A RISPOSTA MULTIPLA, VERO/FALSO E  APER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.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 linguaggio della matematica: la log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ementi di logica matematica: le proposizioni e i connettivi logici, le espressioni logiche, alcune forme di ragionamento (modus ponens e modus tollen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viduare le relazioni tra  gli elementi di un insieme. Elaborare problemi e risolverli. Analizzare un problema o un modell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Didattica laboratoriale. Problem solving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aching e scaffolding individualizzati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6.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colo combinator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posizioni, permutazioni, combinazioni, coefficienti binomiali e loro proprietà; formula del binomio di Newto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Comprendere il significato dei numeri e delle operazioni.Elaborare problemi e risolverli. Analizzare un problema o un modello. Padroneggiare gli strumenti del calco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Didattica laboratoriale. Problem solving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Coaching e scaffolding individualizza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probabilit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ncetto di probabilità, teoremi fondamentali della teoria della probabilità,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individuare relazioni tra elementi  - rappresentare le relazioni tra elementi di un insieme. Analizzare un problema o un modello. Padroneggiare gli strumenti del calcol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zione frontale. simulazione/Role playi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00</w:t>
            </w:r>
          </w:p>
        </w:tc>
      </w:tr>
    </w:tbl>
    <w:p>
      <w:pPr>
        <w:pStyle w:val="Normal"/>
        <w:ind w:left="432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8:00Z</dcterms:created>
  <dc:creator>casa2</dc:creator>
  <dc:description/>
  <cp:keywords/>
  <dc:language>en-US</dc:language>
  <cp:lastModifiedBy>Famiglia Ferrucci</cp:lastModifiedBy>
  <cp:lastPrinted>2011-02-14T00:12:00Z</cp:lastPrinted>
  <dcterms:modified xsi:type="dcterms:W3CDTF">2017-02-23T04:39:00Z</dcterms:modified>
  <cp:revision>3</cp:revision>
  <dc:subject/>
  <dc:title>MINISTERO DELL’ ISTRUZIONE, DELL’UNIVERSITA’ E DELLA  RICERCA</dc:title>
</cp:coreProperties>
</file>